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erdade e ciência</w:t>
      </w:r>
    </w:p>
    <w:p>
      <w:pPr>
        <w:pStyle w:val="Normal"/>
        <w:jc w:val="both"/>
        <w:rPr/>
      </w:pPr>
      <w:r>
        <w:rPr/>
        <w:t>A propósito das condições nem sempre ideais de produção de respostas a questionários levanta-se a questão de saber qual o valor de respostas que podem ser dadas distraidamente, de má vontade, à pressa, para boicotar ou brincar. Será que a falta de verdade nas respostas afecta os dados e a análise que deles podemos fazer? Nessa falta, como é que é possível à ciência procurar a verdade se lhe falta a verdade de base?</w:t>
      </w:r>
    </w:p>
    <w:p>
      <w:pPr>
        <w:pStyle w:val="Normal"/>
        <w:jc w:val="both"/>
        <w:rPr/>
      </w:pPr>
      <w:r>
        <w:rPr/>
        <w:t>Não se pretende neste pequeno texto dar resposta a um assunto complexo e controverso. Apenas se pretende abrir horizontes e referir algumas evidências.</w:t>
      </w:r>
    </w:p>
    <w:p>
      <w:pPr>
        <w:pStyle w:val="Normal"/>
        <w:jc w:val="both"/>
        <w:rPr/>
      </w:pPr>
      <w:r>
        <w:rPr/>
        <w:t>A verdade da fé, aquilo que esteja no princípio e no fim de tudo, para lá da “terra que nos há-de comer”, é um tema religioso. Como a “verdade revolucionária”, na ideologia. A ciência não é sobretudo nem fé nem revolução, embora não consiga demarcar-se de forma tão radical quanto há quem o deseje nem das convicções nem das necessidades práticas.</w:t>
      </w:r>
    </w:p>
    <w:p>
      <w:pPr>
        <w:pStyle w:val="Normal"/>
        <w:jc w:val="both"/>
        <w:rPr/>
      </w:pPr>
      <w:r>
        <w:rPr/>
        <w:t xml:space="preserve">De facto, sobretudo o Estado (e a respectiva ideologia dominante em cada fase da história) mas também a economia (que pode recompensar económica e socialmente quem a sirva) são suportes objectivamente indispensáveis à ciência, ainda que a independência (relativa, já se vê) seja uma condição indispensável para a emergência de resultados práticos do trabalho dos cientistas. Sem liberdade (pelo menos para os cientistas) não há ciência. </w:t>
      </w:r>
    </w:p>
    <w:p>
      <w:pPr>
        <w:pStyle w:val="Normal"/>
        <w:jc w:val="both"/>
        <w:rPr/>
      </w:pPr>
      <w:r>
        <w:rPr/>
        <w:t xml:space="preserve">Cada cientista, bem como cada instrumental – como os métodos de inquérito social extensivos – para se manterem o tempo suficiente em actividade devem encontrar as condições de permanência pessoal e institucional em actividade sem a qual o seu labor não pode ocorrer nem frutificar (isto é, ser confrontado com a crítica e, assim, desenvolver-se e fortalecer-se). Cada cientista, como cada instituição de produção de dados científicos – como as que integram o Sistema Nacional de Estatística, por exemplo – necessariamente obedecem a alguns requisitos para garantir a sua sustentabilidade. Isso orienta fortemente o sentido da actividade científica e inibe também fortemente actividades científicas concorrenciais ou contraditórias com as dominantes. </w:t>
      </w:r>
    </w:p>
    <w:p>
      <w:pPr>
        <w:pStyle w:val="Normal"/>
        <w:jc w:val="both"/>
        <w:rPr/>
      </w:pPr>
      <w:r>
        <w:rPr/>
        <w:t xml:space="preserve">A ciência, disse um dia Pierre Bourdieu, parece-se a um ringue de boxe. Nestas circunstâncias o que significa procurar a verdade? Não será preferível pensar que se procura produzir evidências, formas de mostrar provas susceptíveis de fazer terceiros acreditar ser verdade aquilo que se está a afirmar cientificamente? Por isso mesmo Karl Popper reclamou contra os cientistas que pretendem fazer prova de declarações que são infalsificáveis, das quais ninguém poderá algum dia afirmar a falsidade. De tais verdades disse não serem proposições científicas. Estas últimas são científicas precisamente por terem a virtualidade de entrar no circuito de desenvolvimento do conhecimento: pedir, suportar, ajudar a que novas descobertas possam ser acumuladas sobre a descoberta dos erros das verdades científicas anteriormente tidas por boas. </w:t>
      </w:r>
    </w:p>
    <w:p>
      <w:pPr>
        <w:pStyle w:val="Normal"/>
        <w:jc w:val="both"/>
        <w:rPr/>
      </w:pPr>
      <w:r>
        <w:rPr/>
        <w:t xml:space="preserve">Em estatística quem procura um reflexo correspondente biunívoco da realidade não o encontrará. A realidade é mais complexa do que aquilo que dela se possa dizer, ainda que todos os inquiridos estejam de boa fé e bem informados e todas as perguntas sejam completamente claras para os inquiridos e recubram completamente os conceitos que se pretendem trabalhar. Por isso há quem tenha cunhado a frase “Há as mentiras, as grandes mentiras e as estatísticas”. </w:t>
      </w:r>
    </w:p>
    <w:p>
      <w:pPr>
        <w:pStyle w:val="Normal"/>
        <w:jc w:val="both"/>
        <w:rPr/>
      </w:pPr>
      <w:r>
        <w:rPr/>
        <w:t>O valor científico das estatísticas, porém, aumenta significativamente quando as comparações (internas ou externas, entre populações ou através da produção de séries) são aplicadas. As diferenças entre desiguais condições sociais e a sua evolução de um lugar para outro, de um tempo para outro, dado que são medidas pelos mesmos métodos – o que significa que sofrerão dos mesmos erros, grosso modo – permitem com alguma segurança visualizar os movimentos no escuro. A estatística é um instrumento de “visão” que nos permite colocar hipóteses sobre o que possa estar a acontecer no escuro, sabendo que nenhuma fotografia poderá ser mais do que fosca e nunca passará de uma fotografia a duas dimensões para dar conta de um mundo a várias dimensões.</w:t>
      </w:r>
    </w:p>
    <w:p>
      <w:pPr>
        <w:pStyle w:val="Normal"/>
        <w:jc w:val="both"/>
        <w:rPr/>
      </w:pPr>
      <w:r>
        <w:rPr/>
        <w:t xml:space="preserve">O que a ciência faz melhor será, portanto, procurar explicações, sugerir compreensão de fenómenos, fazendo cada vez melhor à medida que mais tempo de observação permitem produzir novos dados e compor um pouco melhor a figura no escuro, não tanto porque esta última se veja melhor, mas porque novos dados permitem anular velhas explicações e compreensões que pareciam evidentes anteriormente e se revelaram fals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tónio Pedro Dores</w:t>
      </w:r>
    </w:p>
    <w:p>
      <w:pPr>
        <w:pStyle w:val="Normal"/>
        <w:jc w:val="both"/>
        <w:rPr/>
      </w:pPr>
      <w:r>
        <w:rPr/>
        <w:t>2010-04-17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10:11:00Z</dcterms:created>
  <dc:creator>apad</dc:creator>
  <dc:description/>
  <cp:keywords/>
  <dc:language>en-US</dc:language>
  <cp:lastModifiedBy>apad</cp:lastModifiedBy>
  <dcterms:modified xsi:type="dcterms:W3CDTF">2010-04-17T10:11:00Z</dcterms:modified>
  <cp:revision>2</cp:revision>
  <dc:subject/>
  <dc:title/>
</cp:coreProperties>
</file>