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oria – posição e vontade</w:t>
      </w:r>
    </w:p>
    <w:p>
      <w:pPr>
        <w:pStyle w:val="Normal"/>
        <w:jc w:val="both"/>
        <w:rPr/>
      </w:pPr>
      <w:r>
        <w:rPr/>
        <w:t xml:space="preserve">O que é a teoria? </w:t>
      </w:r>
    </w:p>
    <w:p>
      <w:pPr>
        <w:pStyle w:val="Normal"/>
        <w:jc w:val="both"/>
        <w:rPr/>
      </w:pPr>
      <w:r>
        <w:rPr/>
        <w:t>Todos sabem que é algo de importante. Saber teoria torna as pessoas mais importantes. A teoria é dita ou escrita e pode não ser coincidente com a realidade. É melhor descrita como sendo uma interpretação, uma leitura, uma forma reduzida de ver a realidade que ao mesmo tempo é mais esclarecedora. Eventualmente esse discernimento pode ser enganador, na medida em que ignora ou esconde outros discernimentos tão bons ou melhores do que ele próprio – o que apanha muita gente desprevenida, a menos que conheça a teoria e já saiba quais são as suas fraquezas.</w:t>
      </w:r>
    </w:p>
    <w:p>
      <w:pPr>
        <w:pStyle w:val="Normal"/>
        <w:jc w:val="both"/>
        <w:rPr/>
      </w:pPr>
      <w:r>
        <w:rPr/>
        <w:t>Na verdade a teoria é suplementar à realidade. Há realidade sem teoria. A teoria acrescenta à realidade virtualidades particulares, nomeadamente permite organizar intencionalmente planos de acção novos que sem a teoria seriam impraticáveis. A teoria é um trabalho social, pois embora possa ser centrado na produção simbólica de alguns poucos génios, a sua validade e valor depende dos usos sociais e tecnológicos que a teoria possa vir a inspirar.</w:t>
      </w:r>
    </w:p>
    <w:p>
      <w:pPr>
        <w:pStyle w:val="Normal"/>
        <w:jc w:val="both"/>
        <w:rPr/>
      </w:pPr>
      <w:r>
        <w:rPr/>
        <w:t xml:space="preserve">A própria produção teórica é também social, pois não há teórico que não tenha estudado teorias anteriores herdadas e que não tenha discutido com outros teóricos do seu tempo. </w:t>
      </w:r>
    </w:p>
    <w:p>
      <w:pPr>
        <w:pStyle w:val="Normal"/>
        <w:jc w:val="both"/>
        <w:rPr/>
      </w:pPr>
      <w:r>
        <w:rPr/>
        <w:t>Em resumo: a espécie humana desenvolveu formas de comunicar que se autonomizaram da vida quotidiana. Tornaram-se ofícios cada vez mais autónomos e complexos, capazes de influenciar não apenas a vida quotidiana como a própria evolução da espécie, por exemplo, desenvolvendo sentidos e sensibilidades anteriormente inexistentes – por exemplo, as celebradas redes sociais na internet, afinal sucedâneo das redes de informação estratégica ou espionagem, as redes religiosas em torno de mosteiros, abadias, conventos, ordens, etc., as redes científicas em torno de disciplinas, entre outras.</w:t>
      </w:r>
    </w:p>
    <w:p>
      <w:pPr>
        <w:pStyle w:val="Normal"/>
        <w:jc w:val="both"/>
        <w:rPr/>
      </w:pPr>
      <w:r>
        <w:rPr/>
        <w:t>Há, efectivamente, teorias espontâneas que melhor se mobilizam em nós conforme a situação e a nossa disposição. Como os efeitos das redes sociais, os das teorias podem ser difusos e muito penetrantes, sobretudo quando são estimulados por instituições especializadas, as academias, os professores, os cientistas, os políticos, os religiosos, jornalistas. Em certas circunstâncias lembramo-nos dos ensinamentos aprendidos intelectualmente e eventualmente mobilizamo-nos em função deles. Aliás esse é um dos testes de validade das teorias: serem úteis às pessoas comuns no quotidiano. Isso não quer dizer que as pessoas comuns produzam teorias. Elas simplesmente as consomem, adaptando os ensinamentos conforme os entenderam às suas circunstâncias.</w:t>
      </w:r>
    </w:p>
    <w:p>
      <w:pPr>
        <w:pStyle w:val="Normal"/>
        <w:jc w:val="both"/>
        <w:rPr/>
      </w:pPr>
      <w:r>
        <w:rPr/>
        <w:t xml:space="preserve">Os teóricos, os produtores de teorias, organizam uma parte importante das respectivas vidas a produzir, divulgar, afirmar e testar aquilo que entendem ser novas ideias socialmente relevantes. E frequentemente o fazem em modo de exclusividade, com uma intensidade muito extraordinária, ao alcance de poucas pessoas. Por vezes dizem-se génios e aparentam ser loucos, tão extraordinárias são as condições das respectivas vidas. São também muito apreciadas essas pessoas, sobretudo depois de terem morrido – é o preço a pagar pela dificuldade de assimilação de novas ideias pela sociedade. </w:t>
      </w:r>
    </w:p>
    <w:p>
      <w:pPr>
        <w:pStyle w:val="Normal"/>
        <w:jc w:val="both"/>
        <w:rPr/>
      </w:pPr>
      <w:r>
        <w:rPr/>
        <w:t>A teoria espontânea é um pensamento que nos assalta em certas circunstâncias, lembrança de lições tomadas a terceiros. A teoria procurada, produzida, são as obras de autores singulares que passam uma vida inteira a trabalhar uma ideia ou até uma intuição suficientemente profunda e complexa de onde fazer emergir teorias com vista a partilhar ou convencer os outros do valor daquilo que procuram, sem de facto encontrarem verdadeiramente.</w:t>
      </w:r>
    </w:p>
    <w:p>
      <w:pPr>
        <w:pStyle w:val="Normal"/>
        <w:jc w:val="both"/>
        <w:rPr/>
      </w:pPr>
      <w:r>
        <w:rPr/>
        <w:t xml:space="preserve">Mesmo quando exclamam </w:t>
      </w:r>
      <w:r>
        <w:rPr>
          <w:i/>
        </w:rPr>
        <w:t>eureka</w:t>
      </w:r>
      <w:r>
        <w:rPr/>
        <w:t>, logo de seguida lhe sobrevém o vazio. Face à descoberta há que a traduzir de modo prático, por um lado, e completar nas suas lacunas, identificando-as sem deitar o bebé na água do banho, como se costuma dizer.</w:t>
      </w:r>
    </w:p>
    <w:p>
      <w:pPr>
        <w:pStyle w:val="Normal"/>
        <w:jc w:val="both"/>
        <w:rPr/>
      </w:pPr>
      <w:r>
        <w:rPr/>
        <w:t>Ser um teórico ou fazer teoria é, pois, um acto de vontade só possível de o teórico estiver ciente da sua posição, do seu ponto de observação. Tal ponto não é neutro. Pode ser neutralizado, encoberto, disfarçado, negado. Porém ele existe e terá que ser firmemente agarrado pelo teórico, pois é esse lugar que lhe permitirá avaliar o valor da sua teoria e, assim, dar um ponto final (ainda que provisório) à sua demanda eterna e jamais completa. Esta teoria (que é sempre um pedaço de teoria) pode ser dita ou escrita na medida em que tal expressão satisfaz o teórico do lugar de onde fala ou escreve e, por isso, pode interpelar os seus seguidores, os ouvintes ou leitores, o público em geral. Toda a comunicação reclama o esclarecimento de pelo menos duas posições: a do emissor e a do receptor. Se o receptor for eu, o emissor deve identificar-se também, sem o que a mensagem perde sentido.</w:t>
      </w:r>
    </w:p>
    <w:p>
      <w:pPr>
        <w:pStyle w:val="Normal"/>
        <w:jc w:val="both"/>
        <w:rPr/>
      </w:pPr>
      <w:r>
        <w:rPr/>
        <w:t>É claro que espontaneamente o receptor produzirá uma imagem do emissor, mais ou menos verdadeira, do mesmo modo que as lições de teoria incluem sempre uma breve descrição do identidade do autor em estudo. E mesmo quando o emissor está plenamente bem identificado haverá sempre diferentes interpretações do sentido útil de aplicação dos seus ensinamentos às mais diversas situações concretas. O pior que pode acontecer ao emissor é desposicionar-se, isto é não haver quem o identifique na sua verve e, por isso, passe por ruído ambiente.</w:t>
      </w:r>
    </w:p>
    <w:p>
      <w:pPr>
        <w:pStyle w:val="Normal"/>
        <w:jc w:val="both"/>
        <w:rPr/>
      </w:pPr>
      <w:r>
        <w:rPr/>
        <w:t>O pior é o que mais acontece na prática. Sobretudo, claro, às teorias espontâneas. Pois estas mesmo quando são originais e potencialmente úteis não motivam o autor a assumir-se como tal e a assumir e divulgar a teoria como “sua”, isto é especial, extraordinária, inovadora, nova, singular. A teoria com alguma capacidade e competência para se afirmar como tal, portanto, precisa de ser assumida por uma vontade particular de uma pessoa com boa auto-estima (geralmente por ser protegida institucionalmente para o efeito). Gera-se em tais circunstâncias uma ambiguidade entre a posição particular do autor e a posição dominante no meio social que permite ao autor exprimir o fenómeno social de criação teórica.</w:t>
      </w:r>
    </w:p>
    <w:p>
      <w:pPr>
        <w:pStyle w:val="Normal"/>
        <w:spacing w:before="0" w:after="200"/>
        <w:jc w:val="both"/>
        <w:rPr/>
      </w:pPr>
      <w:r>
        <w:rPr/>
        <w:t xml:space="preserve">Em resumo: a teoria não é o mesmo que o pensamento espontâneo, por muito que este esteja saturado de teoria. A teoria é uma procura de coerência extremamente difícil, que só o tempo de uma vida pode esperar alcançar, ainda assim só em certa medida. Só na medida em que comparando-se com a teoria espontânea se torna claro ser suficientemente mais coerente e precisa. Sobretudo porque a posição e a vontade sociais expressas pela teoria se tornem distintas das outras teorias disponíveis e, assim, permitam ao vulgo utilizá-la quando se encontrar em posição semelhante e puder/quiser mobilizar uma vontade também ela semelha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25:00Z</dcterms:created>
  <dc:creator>apad</dc:creator>
  <dc:description/>
  <cp:keywords/>
  <dc:language>en-US</dc:language>
  <cp:lastModifiedBy>apad</cp:lastModifiedBy>
  <dcterms:modified xsi:type="dcterms:W3CDTF">2011-03-08T01:25:00Z</dcterms:modified>
  <cp:revision>2</cp:revision>
  <dc:subject/>
  <dc:title/>
</cp:coreProperties>
</file>