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 grupos socioeconómicos nos Censos</w:t>
      </w:r>
    </w:p>
    <w:p>
      <w:pPr>
        <w:pStyle w:val="Normal"/>
        <w:spacing w:before="0" w:after="0"/>
        <w:jc w:val="both"/>
        <w:rPr/>
      </w:pPr>
      <w:r>
        <w:rPr/>
        <w:t xml:space="preserve">Pela leitura das apresentações dos diversos Censos, desde 1864, </w:t>
      </w:r>
    </w:p>
    <w:p>
      <w:pPr>
        <w:pStyle w:val="Normal"/>
        <w:spacing w:before="0" w:after="0"/>
        <w:jc w:val="both"/>
        <w:rPr/>
      </w:pPr>
      <w:r>
        <w:rPr/>
        <w:t>(</w:t>
      </w:r>
      <w:r>
        <w:rPr>
          <w:sz w:val="16"/>
          <w:szCs w:val="16"/>
        </w:rPr>
        <w:t>URL: http://censos.ine.pt/xportal/xmain?xpid=CENSOS&amp;xpgid=censos_historia_pt</w:t>
      </w:r>
      <w:r>
        <w:rPr/>
        <w:t xml:space="preserve">) podem seleccionar-se as referências às inovações introduzidas no campo alargado referente ao registo das profissões dos inquiridos, como forma de introduzir o tema. Ficamos assim a saber que os grupos socioeconómicos se referem a uma variável derivada (produzida indirectamente através da conjugação de várias variáveis segundo algoritmo apropriado) criada para o Censos 1981. Antes havia o conceito de condição socioeconómica, inaugurado em 1960. </w:t>
      </w:r>
    </w:p>
    <w:p>
      <w:pPr>
        <w:pStyle w:val="Normal"/>
        <w:jc w:val="both"/>
        <w:rPr/>
      </w:pPr>
      <w:r>
        <w:rPr/>
        <w:t>Embora a necessidade de identificação da posição social e económica de cada família e pessoa seja assinalada desde o primeiro Censos, em 1864, não terá sido fácil estabelecer como fazer isso. Na determinação do “valor social” objectivo e subjectivo atribuído a cada profissão (em sentido lato) misturam-se várias circunstâncias, desde prestígio, status ou condição social até ao relevo social do sector económico, relação com os rendimentos de trabalho, etc. Quando se distinguiram suficientemente as diversas componentes misturadas e confundidas nos primeiros Censos, através da análise das diversas dimensões em causa, e se recompuseram depois em indicadores compostos diferentes situações relevantes (qualificações escolares, sector de actividade e grupo socioeconómico, por exemplo) ainda assim não foi possível estabilizar as informações estatísticas. Assistiu-se em cada nova edição a novas alterações nos conceitos, de modo a acompanharam as mudanças sociais entretanto vividas em cada década. Isso prejudicou a possibilidade de construção de séries estatísticas. A procura de assegurar a comparabilidade internacional foi uma das preocupações estatísticas mais construtivas.</w:t>
      </w:r>
    </w:p>
    <w:p>
      <w:pPr>
        <w:pStyle w:val="Normal"/>
        <w:jc w:val="both"/>
        <w:rPr/>
      </w:pPr>
      <w:r>
        <w:rPr/>
        <w:t xml:space="preserve">As citações apresentadas a seguir foram extraídas do sítio dos Censos 2011, a partir da página citada acima. No segundo tópico serão apresentados os dados de 1960 e de 2001 referentes à condição socioeconómica e aos grupos socioeconómicos respectivamente. 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A “profissão, offício, occupação ou condição social” é uma preocupação desde o primeiro recenseamento moderno em Portugal, cujo momento censitário ocorreu na meia-noite do último dia do ano de 1863 (0 horas do dia 1 de Janeiro de 1864).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1890 “A população foi classificada segundo a “condição perante o trabalho”: pessoas exercendo uma profissão, pessoas de família sem ocupação lucrativa e serviçais empregados no serviço doméstico e dentro da população com profissão segundo o agrupamento profissional por grandes grupos de actividade (12 categorias profissionais). Quando o indivíduo exercia mais do que uma profissão pedia-se que indicasse a profissão principal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am também publicadas uma nomenclatura e classificação das profissões, juntamente com os dados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ou-se a distinção entre a população urbana e rural classificando-se a população que vivia em vilas capitais de concelho como população urbana.”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Em 1930 parece ter ocorrido o Censos mais intensamente preocupado com o nosso tema: “Relativamente à actividade profissional houve algumas inovações: a população foi classificada em duas grandes categorias - activa e não activa. A população activa estava distribuída segundo 4 categorias, a que hoje se chama “situação na profissão”: i) por conta do Estado ou do município; ii) por conta de empresa ou de particular; iii) por conta própria e; iv) membros da família auxiliando os respectivos chefes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i criada uma nova classificação de grupos profissionais com base no seguinte princípio: todos os indivíduos que trabalhassem numa empresa ou numa oficina seriam agrupados no mesmo grupo profissional. Pretendia-se assim saber quantos indivíduos viviam de cada um dos ramos de actividade económica.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s desempregados foram contados no número dos indivíduos activos, assim como as pessoas que viviam dos rendimentos e os aposentados: “</w:t>
      </w:r>
      <w:r>
        <w:rPr>
          <w:rStyle w:val="Emphasis"/>
          <w:rFonts w:cs="Tahoma" w:ascii="Tahoma" w:hAnsi="Tahoma"/>
          <w:sz w:val="20"/>
          <w:szCs w:val="20"/>
        </w:rPr>
        <w:t>As pessoas que não exercem nenhuma actividade, como as que vivem dos rendimentos e os aposentados, foram classificados profissionalmente como activos, visto viverem dos rendimentos ou das pensões que recebem, sustentando as suas famílias, exactamente como sucede com qualquer outro indivíduo considerado activo</w:t>
      </w:r>
      <w:r>
        <w:rPr>
          <w:rFonts w:cs="Tahoma" w:ascii="Tahoma" w:hAnsi="Tahoma"/>
          <w:sz w:val="20"/>
          <w:szCs w:val="20"/>
        </w:rPr>
        <w:t>.” “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m 1940 “Houve um esforço no sentido de se definirem os conceitos com exactidão e os dados recolhidos foram exaustivamente explorados e publicados.” Por exemplo. “distinguiram-se os ramos de actividade e a profissão; (…) A variável “meio de vida” foi recolhida pela primeira vez e foi definida como “</w:t>
      </w:r>
      <w:r>
        <w:rPr>
          <w:rStyle w:val="Emphasis"/>
          <w:rFonts w:cs="Tahoma" w:ascii="Tahoma" w:hAnsi="Tahoma"/>
          <w:sz w:val="20"/>
          <w:szCs w:val="20"/>
        </w:rPr>
        <w:t>o meio por que o recenseado provia normal e principalmente à sua subsistência e à das pessoas a seu cargo</w:t>
      </w:r>
      <w:r>
        <w:rPr>
          <w:rFonts w:cs="Tahoma" w:ascii="Tahoma" w:hAnsi="Tahoma"/>
          <w:sz w:val="20"/>
          <w:szCs w:val="20"/>
        </w:rPr>
        <w:t xml:space="preserve">”.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o Censos de 1950 “Criou-se o conceito de ocupação (encargo ou trabalho habitualmente não remunerado ou expediente de vida susceptível de proveito material), fazendo a população com ocupação parte da população activa.”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Censos de 1960 foi o que deu início à produção de dados com os objectivos parecidos com o indicador que estamos a estudar: “As profissões e os ramos de actividade foram classificados com base em nomenclaturas internacionais – a CITP e a CITA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opulação foi classificada segundo a condição perante a actividade económica em três grandes grupos: população activa, população inactiva e estudantes. O primeiro grupo dividia-se em indivíduos com profissão, desempregados, a cumprir o serviço militar e indivíduos com ocupação. A população inactiva era composta por reformados, inválidos e outros não especificados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idade considerada para determinação da população activa baixou de 12 ou mais anos (idade considerada no Censo de 1950), para os 10 ou mais anos.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opulação empregada foi pela primeira vez caracterizada segundo o grau de instrução e cruzou-se a profissão com a situação na profissã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i definido o conceito de “condição socio-económica”, definida pela relação entre a profissão, a situação na profissão, o ramo de actividade, o meio de vida, a idade e a instrução.</w:t>
        <w:br/>
        <w:t>No ensino superior perguntou-se o curso frequentado.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1970 “A população activa foi definida com as modalidades de população empregada, desempregada (à procura de 1º emprego e de novo emprego) e a cumprir o serviço militar obrigatório.”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1981 “Surgiram novas variáveis derivadas, como por exemplo o grupo socio-económico (…) Na observação das variáveis económicas, alterou-se a idade de 10 ou mais anos, para 12 ou mais anos, de acordo com as recomendações internacionais.”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1991 “Atendendo às importantes transformações nas estruturas sócio-económicas e profissionais das populações, o INE decidiu utilizar as nomenclaturas internacionais, Classificação Internacional Tipo de Profissões (CITP/88), para codificar as profissões e a Nomenclatura Estatística das Actividades Económicas na Comunidade Europeia (NACE-Rev.1), para as actividades económicas, permitindo assim uma comparabilidade harmonizada internacionalmente, uma vez que a Classificação Nacional de Profissões (CNP-80) e a Classificação das Actividades Económicas Portuguesa (CAE-73) dada a sua desactualização, estavam a ser revistas.”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 2001 “a classificação sócio-económica dos indivíduos foi revista, nas suas modalidades, de forma a  abranger o universo da população.”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Ao observar os dados dos Censos 1960 referentes às condições socioeconómicas destaca-se a assimetria profunda entre os sexos, sendo as mulheres praticamente todas arrumadas em domésticas e estudantes. Isso tanto significa a marginalização das mulheres nas práticas sociais como nas práticas de classificação – era o primeiro exercício de produção de um indicador da condição socioeconómica.</w:t>
      </w:r>
    </w:p>
    <w:p>
      <w:pPr>
        <w:pStyle w:val="Normal"/>
        <w:jc w:val="both"/>
        <w:rPr/>
      </w:pPr>
      <w:r>
        <w:rPr/>
        <w:t>Ressalta em segundo lugar a categoria de agricultores não especificados – o maior grupo socioeconómico, se não contarmos com os estudantes – cujo próprio nome indica as dificuldades de produzir uma classificação positiva dos recenseados.</w:t>
      </w:r>
    </w:p>
    <w:p>
      <w:pPr>
        <w:pStyle w:val="Normal"/>
        <w:spacing w:before="0" w:after="200"/>
        <w:jc w:val="both"/>
        <w:rPr/>
      </w:pPr>
      <w:r>
        <w:rPr/>
        <w:t xml:space="preserve">Em comparação com os dados de 2001 nota-se o destaque que é dado em 1960 à condição agrícola, que perde muito peso durante o período. Os inactivos tornam-se um peso extraordinário na situação de 2001. Os operários e sobretudo os empregados sobem bastante entre 1960 e 2001 e as mulheres ocupam agora uma diversidade de posições socioeconómicas que não lhes cabiam em 1960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17:00Z</dcterms:created>
  <dc:creator>apad</dc:creator>
  <dc:description/>
  <cp:keywords/>
  <dc:language>en-US</dc:language>
  <cp:lastModifiedBy>apad</cp:lastModifiedBy>
  <dcterms:modified xsi:type="dcterms:W3CDTF">2010-02-12T16:17:00Z</dcterms:modified>
  <cp:revision>2</cp:revision>
  <dc:subject/>
  <dc:title/>
</cp:coreProperties>
</file>