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acterização da amostra</w:t>
      </w:r>
    </w:p>
    <w:p>
      <w:pPr>
        <w:pStyle w:val="Normal"/>
        <w:jc w:val="both"/>
        <w:rPr/>
      </w:pPr>
      <w:r>
        <w:rPr/>
        <w:t>Trata-se de uma amostra de conveniência de 546 casos, composta por 154 respostas ao inquérito recolhidas no Outono de 2010 – incidindo sobre professores da zona de Lisboa – junta com 160 pessoas encontradas na Loja do Cidadão em Benfica, em Novembro de 2008, e mais 232 juristas, técnicos de serviço social e professores contactados no Outono de 2009.</w:t>
      </w:r>
    </w:p>
    <w:p>
      <w:pPr>
        <w:pStyle w:val="Normal"/>
        <w:jc w:val="both"/>
        <w:rPr/>
      </w:pPr>
      <w:r>
        <w:rPr/>
        <w:t>62% são mulheres e 32% são homens. 512 inquiridos exerciam profissão a tempo inteiro (94%), 323 (60%) eram trabalhadores por conta de outrem e 191 (35%) patrões. Todos os que responderam eram maiores de 18 anos e 99% tinham menos de 65 anos. O maior grupo etário situava-se entre os 36 e os 45 anos com mais de 1/3 dos inquiridos (35%). Os dois grupos etários a seguir foram os mais próximos: entre 26 e 35 anos com 26% e entre 46 e 55 anos com 24%. Com mais de 55 anos responderam 11% e com menos de 25 anos 4%. 61% eram casados (incluindo os a viver em união de facto, em número de 50, 9% do total de inquiridos) e 25% eram solteiros. 13% eram separados, divorciados ou viúvos.</w:t>
      </w:r>
    </w:p>
    <w:p>
      <w:pPr>
        <w:pStyle w:val="Normal"/>
        <w:jc w:val="both"/>
        <w:rPr/>
      </w:pPr>
      <w:r>
        <w:rPr/>
        <w:t xml:space="preserve">Quanto à escolaridade 75% declararam ter concluído uma licenciatura e 18% concluíram o 12º ano ou um curso profissional ou um bacharelato. É, evidentemente, uma amostra centrada na população com mais altas qualificações escolares. Em 2009 apenas 11% da população com mais de 14 anos detinha um certificado de ensino superior em Portugal e 15% detinha um certificado de ensino secundário, segundo </w:t>
      </w:r>
      <w:hyperlink r:id="rId2">
        <w:r>
          <w:rPr>
            <w:rStyle w:val="InternetLink"/>
          </w:rPr>
          <w:t>www.pordata.pt</w:t>
        </w:r>
      </w:hyperlink>
      <w:r>
        <w:rPr/>
        <w:t>, 2010-12-23.</w:t>
      </w:r>
    </w:p>
    <w:p>
      <w:pPr>
        <w:pStyle w:val="Normal"/>
        <w:spacing w:before="0" w:after="200"/>
        <w:jc w:val="both"/>
        <w:rPr/>
      </w:pPr>
      <w:r>
        <w:rPr/>
        <w:t xml:space="preserve">Sabe-se ter havido em Portugal um grande avanço no número de pessoas com qualificações escolares, embora insuficiente para resistir a comparações internacionais na Europa. Os pais dos entrevistados, apenas 10% das mães e 15% dos pais obtiveram licenciaturas e 23% e 29% respectivamente obtiveram diplomas equivalentes ao 12º ano, bacharelato ou curso profissional. 34% das mães e 30% dos pais tinham deixado de estudar antes de fazerem 16 anos de ida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data.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58:00Z</dcterms:created>
  <dc:creator>apad</dc:creator>
  <dc:description/>
  <cp:keywords/>
  <dc:language>en-US</dc:language>
  <cp:lastModifiedBy>apad</cp:lastModifiedBy>
  <dcterms:modified xsi:type="dcterms:W3CDTF">2011-01-16T18:58:00Z</dcterms:modified>
  <cp:revision>2</cp:revision>
  <dc:subject/>
  <dc:title/>
</cp:coreProperties>
</file>