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álise comparativa de agente de ressocialização</w:t>
      </w:r>
    </w:p>
    <w:p>
      <w:pPr>
        <w:pStyle w:val="Normal"/>
        <w:jc w:val="both"/>
        <w:rPr/>
      </w:pPr>
      <w:r>
        <w:rPr/>
        <w:t xml:space="preserve">As quatro últimas perguntas de opinião do questionário procuram determinar que tipos de políticas de reinserção parecem aos inquiridos mais adequadas: se através do Estado, das empresas e associações privadas, dos mercados ou das famílias dos condenados. E a resposta é: as famílias e amigos dos condenados devem ser quem deve suportar mais os encargos da ressocialização, até porque são aqueles que estão em melhores condições para o fazer, ficando pouco claro se isso deve ser entendido como um castigo a partilhar com os familiares no seguimento da pena; uma forma de garantir haver menos probabilidades de contaminação de hábitos anti-sociais para além dos meios sociais de origem dos condenados, onde eles eventualmente já existam; o reconhecimento do facto de ser o afecto indispensável para o estabelecimento de relações sociais em geral e em especial nos casos de traumatização – como será necessariamente sempre o caso de que seja encarcerado. </w:t>
      </w:r>
    </w:p>
    <w:p>
      <w:pPr>
        <w:pStyle w:val="Normal"/>
        <w:jc w:val="both"/>
        <w:rPr/>
      </w:pPr>
      <w:r>
        <w:rPr/>
        <w:t xml:space="preserve">Quadro 1. Os melhores agentes políticos de ressocialização </w:t>
      </w: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29"/>
        <w:gridCol w:w="1555"/>
        <w:gridCol w:w="1729"/>
        <w:gridCol w:w="1704"/>
        <w:gridCol w:w="2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reservas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 reserva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cordância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cordânci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cordância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cordância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uda do Est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uda de empresas e de associaçõ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ada no mercado de trabalh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ília e amigos do conden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ideia de que após a reclusão a integração social do condenado é um problema social, e deixou de ser um problema do Estado é sufragada pelos nossos inquiridos. Metade entende que não cabe ao Estado ajudar nesses casos e apenas um quarto dos inquiridos está sem reservas de acordo em que ao Estado cabe fazer alguma coisa para a integração dos saídos da reclusão. </w:t>
      </w:r>
    </w:p>
    <w:p>
      <w:pPr>
        <w:pStyle w:val="Normal"/>
        <w:jc w:val="both"/>
        <w:rPr/>
      </w:pPr>
      <w:r>
        <w:rPr/>
        <w:t xml:space="preserve">A outra informação relevante que este quadro oferece é a de verificar como em concreto – através da intervenção do Estado ou de empresas e associações – os inquiridos estão menos dispostos a concordar do que em abstracto – que seja o mercado ou quem goste da pessoa que assuma as despesas da ressocialização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04:00Z</dcterms:created>
  <dc:creator>apad</dc:creator>
  <dc:description/>
  <cp:keywords/>
  <dc:language>en-US</dc:language>
  <cp:lastModifiedBy>apad</cp:lastModifiedBy>
  <dcterms:modified xsi:type="dcterms:W3CDTF">2011-01-16T19:04:00Z</dcterms:modified>
  <cp:revision>2</cp:revision>
  <dc:subject/>
  <dc:title/>
</cp:coreProperties>
</file>